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spacing w:before="120" w:after="120"/>
        <w:rPr/>
      </w:pPr>
      <w:r>
        <w:rPr>
          <w:rFonts w:cs="Arial" w:ascii="Calibri" w:hAnsi="Calibri"/>
          <w:sz w:val="24"/>
          <w:szCs w:val="24"/>
        </w:rPr>
        <w:t>To act as a lead point of contact and case coordinator for residents experiencing issues related to poor housing conditions — including disrepair, damp and mould, and HHSRS hazards. This role will ensure complaints and concerns are handled promptly, compassionately, and in line with statutory obligations such as Awaab’s Law. The officer will work across departments to deliver joined-up, resident-focused solutions that prioritise wellbeing, safety, and long-term home standards.</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Resident Case Management &amp; Support:</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Act as the named case handler for residents raising complaints or concerns about housing disrepair, damp and mould, and health-related housing hazard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Provide timely, clear communication to residents throughout the life of a case, ensuring they are heard, supported, and updated.</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Where necessary, arrange property inspections and assessments, working closely with surveyors, inspectors, repairs and asset teams, and external partner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Complaint &amp; Disrepair Resolution:</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Log, triage, and coordinate formal and informal complaints related to property condition, ensuring early resolution where possible.</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Work alongside legal, compliance, and repairs teams to manage and track disrepair claims, ensuring all steps comply with legal timeframes and protocol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Support implementation of Awaab’s Law by ensuring Category 1/Significant hazards, including damp and mould, are identified and responded to within the statutory timeframe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Health, Safety, and Wellbeing Focu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Identify cases where housing conditions may be impacting health or wellbeing and escalate to relevant services such as social care, safeguarding teams, or tenancy support.</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Work with vulnerable tenants in a trauma-informed and empathetic manner, offering support or referrals to wider wellbeing services where appropriate.</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Coordination &amp; Partnership Working:</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Act as the main liaison point between the resident and internal departments (repairs, assets, compliance, legal, tenancy) to ensure cases are progressing and resolved promptly.</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Escalate unresolved or high-risk issues in line with policy, ensuring accountability and learning are built into the proces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Build strong working relationships with relevant stakeholders such as, GPs, social care, advocacy services, and voluntary sector organisations as required.</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Monitoring &amp; Learning:</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Maintain accurate case records, correspondence, and progress notes on the organisation’s relevant IT system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Contribute to trend monitoring and service improvement by feeding back common issues, recurring hazards, or communication barrier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Support complaints learning reviews and service audits as needed.</w:t>
      </w:r>
    </w:p>
    <w:p>
      <w:pPr>
        <w:pStyle w:val="Normal"/>
        <w:spacing w:before="120" w:after="24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 Housing Dispute Resolution Manager</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Responsible for:  N/A</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politically restricted under the Local Government and Housing Act 1989 and postholders are prohibited from seeking public election, holding political office, writing or speaking publicly on matters of political controversy.</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w:t>
      </w:r>
      <w:r>
        <w:rPr>
          <w:rFonts w:cs="Calibri" w:ascii="Calibri" w:hAnsi="Calibri"/>
          <w:b/>
          <w:sz w:val="16"/>
          <w:szCs w:val="24"/>
        </w:rPr>
        <w:t>xxxxxxxxxx</w:t>
      </w:r>
      <w:r>
        <w:rPr>
          <w:rFonts w:cs="Calibri" w:ascii="Calibri" w:hAnsi="Calibri"/>
          <w:sz w:val="16"/>
          <w:szCs w:val="24"/>
        </w:rPr>
        <w:t>)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in a housing, customer service, or resident engagement rol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working directly with vulnerable people or in a resident-facing rol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ordinating multi-agency or cross-team casework.</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Familiarity with complaint handling procedures or case management system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Knowledge of social housing responsibilities for repairs and maintenance.</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Understanding of HHSRS hazards, including the health risks of damp and mould.</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Awareness of Awaab’s Law and legal responsibilities for responding to significant hazard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wareness of safeguarding and tenant vulnerability considerations.</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managing disrepair complaints or property condition cas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Basic understanding of the legal disrepair process and complaint stages.</w:t>
            </w:r>
          </w:p>
          <w:p>
            <w:pPr>
              <w:pStyle w:val="Normal"/>
              <w:tabs>
                <w:tab w:val="clear" w:pos="720"/>
                <w:tab w:val="left" w:pos="273" w:leader="none"/>
              </w:tabs>
              <w:ind w:left="-11"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cellent communication and interpersonal skills, including empathy and conflict resolution.</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Strong organisational skills — able to manage multiple cases and coordinate across team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bility to remain calm and professional in high-pressure or emotionally sensitive situation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Confident using digital case management systems, emails, and Microsoft office softwar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bility to work independently and take initiative while following policy and procedur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11" w:hanging="0"/>
              <w:rPr>
                <w:rFonts w:ascii="Calibri" w:hAnsi="Calibri" w:cs="Arial"/>
                <w:sz w:val="24"/>
                <w:szCs w:val="24"/>
              </w:rPr>
            </w:pPr>
            <w:r>
              <w:rPr>
                <w:rFonts w:cs="Arial" w:ascii="Calibri" w:hAnsi="Calibri"/>
                <w:sz w:val="24"/>
                <w:szCs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GCSEs (or equivalent) including English and Math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Relevant training or qualifications in housing, complaints handling, customer service, or health &amp; safety (e.g., CIH Level 3, HHSRS awareness)- or be willing to undertake this if successful.</w:t>
            </w:r>
          </w:p>
          <w:p>
            <w:pPr>
              <w:pStyle w:val="Normal"/>
              <w:tabs>
                <w:tab w:val="clear" w:pos="720"/>
                <w:tab w:val="left" w:pos="273" w:leader="none"/>
              </w:tabs>
              <w:ind w:left="273"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Must be mobile / have access to a car to attend business meetings at other sites / locations within the district on a regular basis, such as visits to tenant’s hom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Flexible and willing to work outside of normal working hours.</w:t>
            </w:r>
          </w:p>
          <w:p>
            <w:pPr>
              <w:pStyle w:val="ListParagraph"/>
              <w:spacing w:lineRule="auto" w:line="240" w:before="0" w:after="0"/>
              <w:ind w:left="360" w:hanging="0"/>
              <w:contextualSpacing/>
              <w:rPr>
                <w:rFonts w:ascii="Calibri" w:hAnsi="Calibri" w:cs="Arial"/>
                <w:sz w:val="24"/>
                <w:szCs w:val="24"/>
              </w:rPr>
            </w:pPr>
            <w:r>
              <w:rPr>
                <w:rFonts w:cs="Arial"/>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2">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Wellbeing and Resolution Office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Regulatory Complianc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 5 (SCP 18 to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15:00Z</dcterms:created>
  <dc:creator>A Webb</dc:creator>
  <dc:description/>
  <cp:keywords/>
  <dc:language>en-US</dc:language>
  <cp:lastModifiedBy>Hannah Hillman</cp:lastModifiedBy>
  <cp:lastPrinted>2012-04-17T16:43:00Z</cp:lastPrinted>
  <dcterms:modified xsi:type="dcterms:W3CDTF">2025-08-06T13:15: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tarter?">
    <vt:lpwstr>0</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ies>
</file>