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spacing w:before="120" w:after="120"/>
        <w:rPr>
          <w:rFonts w:ascii="Calibri" w:hAnsi="Calibri" w:cs="Arial"/>
          <w:b/>
          <w:b/>
          <w:sz w:val="24"/>
          <w:szCs w:val="24"/>
        </w:rPr>
      </w:pPr>
      <w:r>
        <w:rPr>
          <w:rFonts w:cs="Arial" w:ascii="Calibri" w:hAnsi="Calibri"/>
          <w:sz w:val="24"/>
          <w:szCs w:val="24"/>
        </w:rPr>
        <w:t>To lead and manage the strategic and operational response to housing disrepair complaints, Health and Housing Safety Rating System (HHSRS) hazards, and condition-related disputes, with a particular focus on damp and mould. This role ensures timely, legally compliant resolution of complaints and disrepair cases, in line with housing legislation, the Housing Ombudsman’s Complaint Handling Code, and new legal requirements such as Awaab’s Law.</w:t>
      </w: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You will be expec</w:t>
      </w:r>
      <w:r>
        <w:rPr/>
        <w:t>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Leadership on Housing Condition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Lead the organisation’s response to housing disrepair claims, condition-based complaints, and HHSRS-related hazard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Develop and implement robust internal procedures and service standards aligned with legal and regulatory obligations, including Awaab’s Law.</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Ensure residents' health and safety are at the forefront of service delivery through early intervention and swift hazard rectification.</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Disrepair &amp; Damp and Mould Management:</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Oversee the investigation and resolution of all disrepair and environmental hazard complaints, with a particular emphasis on damp, mould, leaks, and structural deficiencie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Coordinate across housing services, repairs and maintenance, regulatory compliance, housing investment and legal teams to ensure a joined-up approach to tackling recurring property condition issue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Ensure legal disrepair protocols are followed and prepare timely responses to disrepair pre-action protocol (PAP) claims and court proceeding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Compliance with Awaab’s Law and Regulatory Standard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Ensure that timeframes for inspecting, responding to, and remedying health and safety hazards comply with Awaab’s Law and related statutory guidance.</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Maintain oversight of all hazards classified under HHSRS, prioritising Category 1 and serious Category 2 risk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Work collaboratively with compliance and asset management teams to feed into long-term investment planning and property condition improvement strategie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Complaints and Case Management:</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Lead the complaints resolution process for housing condition-related cases, ensuring accurate, empathetic, and legally robust response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Serve as escalation point for stage 2 complaints and high-risk or Ombudsman-referred case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Drive service learning from upheld complaints, regulatory failures, or legal judgment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Resident Engagement &amp; Support:</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Act as a key liaison with residents affected by disrepair, ensuring timely updates, support referrals (e.g., for vulnerable residents), and safeguarding concerns are addressed.</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Develop accessible resident information and guidance about reporting disrepair, understanding rights under Awaab’s Law, and the complaint proces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Performance, Monitoring, and Reporting:</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Monitor KPIs for damp and mould responses, disrepair resolution timescales, and hazard removal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Lead on regular reporting to the senior leadership team, governance board, and regulators (e.g., the Regulator of Social Housing or the Housing Ombudsman).</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Identify service improvement trends and root causes of common complaints or condition failures.</w:t>
      </w:r>
    </w:p>
    <w:p>
      <w:pPr>
        <w:pStyle w:val="Normal"/>
        <w:spacing w:before="120" w:after="240"/>
        <w:ind w:left="714" w:hanging="0"/>
        <w:contextualSpacing/>
        <w:rPr>
          <w:rFonts w:ascii="Calibri" w:hAnsi="Calibri" w:cs="Arial"/>
          <w:b/>
          <w:b/>
          <w:bCs/>
          <w:sz w:val="24"/>
          <w:szCs w:val="24"/>
        </w:rPr>
      </w:pPr>
      <w:r>
        <w:rPr>
          <w:rFonts w:cs="Arial" w:ascii="Calibri" w:hAnsi="Calibri"/>
          <w:b/>
          <w:bCs/>
          <w:sz w:val="24"/>
          <w:szCs w:val="24"/>
        </w:rPr>
        <w:t>Team Leadership &amp; Collaboration:</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Line manage the Dispute Resolution Team, including co-ordinators, investigators and inspectors.</w:t>
      </w:r>
    </w:p>
    <w:p>
      <w:pPr>
        <w:pStyle w:val="Normal"/>
        <w:numPr>
          <w:ilvl w:val="0"/>
          <w:numId w:val="3"/>
        </w:numPr>
        <w:tabs>
          <w:tab w:val="left" w:pos="720" w:leader="none"/>
        </w:tabs>
        <w:spacing w:before="120" w:after="240"/>
        <w:ind w:left="714" w:hanging="357"/>
        <w:contextualSpacing/>
        <w:rPr/>
      </w:pPr>
      <w:r>
        <w:rPr>
          <w:rFonts w:cs="Arial" w:ascii="Calibri" w:hAnsi="Calibri"/>
          <w:sz w:val="24"/>
          <w:szCs w:val="24"/>
        </w:rPr>
        <w:t>Deliver training and upskilling for wider housing staff on identifying, reporting, and escalating damp, mould, and disrepair concerns.</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Build partnerships with relevant stakeholders such as environmental health teams, legal services, and health professionals to support a proactive, multidisciplinary approach.</w:t>
      </w:r>
    </w:p>
    <w:p>
      <w:pPr>
        <w:pStyle w:val="Normal"/>
        <w:numPr>
          <w:ilvl w:val="0"/>
          <w:numId w:val="3"/>
        </w:numPr>
        <w:tabs>
          <w:tab w:val="left" w:pos="720" w:leader="none"/>
        </w:tabs>
        <w:spacing w:before="120" w:after="240"/>
        <w:ind w:left="714" w:hanging="357"/>
        <w:contextualSpacing/>
        <w:rPr>
          <w:rFonts w:ascii="Calibri" w:hAnsi="Calibri" w:cs="Arial"/>
          <w:sz w:val="24"/>
          <w:szCs w:val="24"/>
        </w:rPr>
      </w:pPr>
      <w:r>
        <w:rPr>
          <w:rFonts w:cs="Arial" w:ascii="Calibri" w:hAnsi="Calibri"/>
          <w:sz w:val="24"/>
          <w:szCs w:val="24"/>
        </w:rPr>
        <w:t>To be responsible for financial resources relating to monitoring of budgetary spend for legal costs, repairs, capital work and compensation on related work.</w:t>
      </w:r>
    </w:p>
    <w:p>
      <w:pPr>
        <w:pStyle w:val="Normal"/>
        <w:spacing w:before="120" w:after="240"/>
        <w:ind w:left="357" w:hanging="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 Strategic Lead- Regulatory Compliance</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Responsible for: Damp and Mould/Maintenance Inspectors, Resolutions Investigator, HHSRS Coordinator</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politically restricted under the Local Government and Housing Act 1989 and postholders are prohibited from seeking public election, holding political office, writing or speaking publicly on matters of political controversy.</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w:t>
      </w:r>
      <w:r>
        <w:rPr>
          <w:rFonts w:cs="Calibri" w:ascii="Calibri" w:hAnsi="Calibri"/>
          <w:b/>
          <w:sz w:val="16"/>
          <w:szCs w:val="24"/>
        </w:rPr>
        <w:t>xxxxxxxxxx</w:t>
      </w:r>
      <w:r>
        <w:rPr>
          <w:rFonts w:cs="Calibri" w:ascii="Calibri" w:hAnsi="Calibri"/>
          <w:sz w:val="16"/>
          <w:szCs w:val="24"/>
        </w:rPr>
        <w:t>)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Experience managing staff, teams or multidisciplinary working groups in a social housing setting.</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In-depth knowledge of housing disrepair law, HHSRS, and related housing condition standard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responding to or managing legal disrepair claims and complaints within a social housing setting.</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Strong understanding of Awaab’s Law, the Housing Ombudsman’s Complaint Handling Code, and other key regulatory framework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Proven track record in improving outcomes for tenants around damp, mould, and other environmental hazard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leading or contributing to service improvement initiatives in response to regulatory findings or resident feedback</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wareness of the Equality Act 2010, safeguarding duties and inclusive service delivery practice.</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working with vulnerable tenants, including safeguarding or health related concerns.</w:t>
            </w:r>
          </w:p>
          <w:p>
            <w:pPr>
              <w:pStyle w:val="Normal"/>
              <w:tabs>
                <w:tab w:val="clear" w:pos="720"/>
                <w:tab w:val="left" w:pos="273" w:leader="none"/>
              </w:tabs>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Proven ability to lead and manage multidisciplinary teams, set clear objectives, conduct appraisals, and support staff development and wellbeing.</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Skilled in managing change, motivating teams through service transformation, and embedding a culture of accountability and customer focu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cellent written communication and report writing skills, particularly for complaint responses, board reports, and legal correspondence.</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Experience managing team performance using KPIs, dashboards, and case reviews, and taking action to improve underperformance or process gap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Strong case management skills, including triage, risk assessment, and prioritisation of urgent hazard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bility to lead investigations, identify systemic failure, and embed service learning</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nfident in stakeholder management and negotiating outcomes with internal departments, legal teams, residents, and third partie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Proficient in using case management IT systems and Microsoft Office Suit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bility to interpret technical property data (e.g., damp reports, HHSRS assessments) and translate into clear actions or advice.</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11" w:hanging="0"/>
              <w:rPr>
                <w:rFonts w:ascii="Calibri" w:hAnsi="Calibri" w:cs="Arial"/>
                <w:sz w:val="24"/>
                <w:szCs w:val="24"/>
              </w:rPr>
            </w:pPr>
            <w:r>
              <w:rPr>
                <w:rFonts w:cs="Arial" w:ascii="Calibri" w:hAnsi="Calibri"/>
                <w:sz w:val="24"/>
                <w:szCs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Degree level education.</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IH Level 4 or equivalent or be willing to undertake the qualification if successful.</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Formal qualification or training in HHSRS assessments</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vidence of continuing professional development in housing law, disrepair, or complaints management</w:t>
            </w:r>
          </w:p>
          <w:p>
            <w:pPr>
              <w:pStyle w:val="Normal"/>
              <w:tabs>
                <w:tab w:val="clear" w:pos="720"/>
                <w:tab w:val="left" w:pos="273" w:leader="none"/>
              </w:tabs>
              <w:ind w:left="273"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Must be mobile / have access to a car to attend business meetings at other sites / locations within the district on a regular basi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Flexible and willing to work outside of normal working hours.</w:t>
            </w:r>
          </w:p>
          <w:p>
            <w:pPr>
              <w:pStyle w:val="ListParagraph"/>
              <w:spacing w:lineRule="auto" w:line="240" w:before="0" w:after="0"/>
              <w:ind w:left="360" w:hanging="0"/>
              <w:contextualSpacing/>
              <w:rPr>
                <w:rFonts w:ascii="Calibri" w:hAnsi="Calibri" w:cs="Arial"/>
                <w:sz w:val="24"/>
                <w:szCs w:val="24"/>
              </w:rPr>
            </w:pPr>
            <w:r>
              <w:rPr>
                <w:rFonts w:cs="Arial"/>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3">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Dispute Resolution Manage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Regulatory Complianc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 8 (SCP 33 to 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1:00Z</dcterms:created>
  <dc:creator>A Webb</dc:creator>
  <dc:description/>
  <cp:keywords/>
  <dc:language>en-US</dc:language>
  <cp:lastModifiedBy>Hannah Hillman</cp:lastModifiedBy>
  <cp:lastPrinted>2012-04-17T16:43:00Z</cp:lastPrinted>
  <dcterms:modified xsi:type="dcterms:W3CDTF">2025-08-06T12:51: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tarter?">
    <vt:lpwstr>0</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ies>
</file>