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arning Support Assistant (Special Educational Need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ob Title: </w:t>
      </w:r>
      <w:r>
        <w:rPr>
          <w:rFonts w:cs="Calibri" w:ascii="Calibri" w:hAnsi="Calibri"/>
          <w:sz w:val="22"/>
          <w:szCs w:val="22"/>
        </w:rPr>
        <w:t>1:1 Learning Support Assistant for a pupil with Special Educational Nee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ce: </w:t>
      </w:r>
      <w:r>
        <w:rPr>
          <w:rFonts w:cs="Calibri" w:ascii="Calibri" w:hAnsi="Calibri"/>
          <w:sz w:val="22"/>
          <w:szCs w:val="22"/>
        </w:rPr>
        <w:t xml:space="preserve">Hardwick Primary School              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alary:</w:t>
      </w:r>
      <w:r>
        <w:rPr>
          <w:rFonts w:cs="Calibri" w:ascii="Calibri" w:hAnsi="Calibri"/>
          <w:sz w:val="22"/>
          <w:szCs w:val="22"/>
        </w:rPr>
        <w:t xml:space="preserve"> £22,367 pro r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ible to: </w:t>
      </w:r>
      <w:r>
        <w:rPr>
          <w:rFonts w:cs="Calibri" w:ascii="Calibri" w:hAnsi="Calibri"/>
          <w:sz w:val="22"/>
          <w:szCs w:val="22"/>
        </w:rPr>
        <w:t>Head of School, Classroom teacher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Line Manager: </w:t>
      </w:r>
      <w:r>
        <w:rPr>
          <w:rFonts w:cs="Calibri" w:ascii="Calibri" w:hAnsi="Calibri"/>
          <w:sz w:val="22"/>
          <w:szCs w:val="22"/>
        </w:rPr>
        <w:t>SENCo/Class tea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 of Contract: </w:t>
      </w:r>
      <w:r>
        <w:rPr>
          <w:rFonts w:cs="Calibri" w:ascii="Calibri" w:hAnsi="Calibri"/>
          <w:sz w:val="22"/>
          <w:szCs w:val="22"/>
        </w:rPr>
        <w:t>Permanent subject to external fun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:</w:t>
      </w:r>
      <w:r>
        <w:rPr>
          <w:rFonts w:cs="Calibri" w:ascii="Calibri" w:hAnsi="Calibri"/>
          <w:sz w:val="22"/>
          <w:szCs w:val="22"/>
        </w:rPr>
        <w:t xml:space="preserve">  30 hours over 5 days (term time on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 Date:</w:t>
      </w:r>
      <w:r>
        <w:rPr>
          <w:rFonts w:cs="Calibri" w:ascii="Calibri" w:hAnsi="Calibri"/>
          <w:sz w:val="22"/>
          <w:szCs w:val="22"/>
        </w:rPr>
        <w:t xml:space="preserve"> As soon as possi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urpose of Job: </w:t>
      </w:r>
      <w:r>
        <w:rPr>
          <w:rFonts w:cs="Calibri" w:ascii="Calibri" w:hAnsi="Calibri"/>
          <w:sz w:val="22"/>
          <w:szCs w:val="22"/>
        </w:rPr>
        <w:t>To assist and support a pupil with special educational, physical and general learning need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aison with: </w:t>
      </w:r>
      <w:r>
        <w:rPr>
          <w:rFonts w:cs="Calibri" w:ascii="Calibri" w:hAnsi="Calibri"/>
          <w:sz w:val="22"/>
          <w:szCs w:val="22"/>
        </w:rPr>
        <w:t>SENCO, Head of School, Class teachers, family, and other support staff, which may include outside agencies, e.g. the CISS team, inclusion specialists on behalf of the SENCo should the need ari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 of the pos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1:1 Learning Support Assistant’s main role is to provide support for a pupil with special educational needs. The 1:1 Learning Support Assistant will ensure that the pupil can integrate as fully as possible in the activities generally undertaken by the other children in the class and make progres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ties will include running specific programmes and activities to assist the pupil’s individual learning and social need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ing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provide learning support for pupils in class or in 1:1 or small group situation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evelop knowledge of the particular needs of the child and seek advice from the SENCo, class teacher and outside agencies as requir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id access to the full range of learning experiences both inside and outside the classroom and provide modified materials as required e.g. worksheets, games, visual prompt cards et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ke or modify resources as suggested and advised by the SENCo or other outside agenc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rganise and maintain an inclusive learning environment across the whole school environ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positive reinforcements, praise and rewards to pupil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Facilitate inclusion in small group activities with peers and support interaction between them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attend in service training and relevant meetings relevant to the post in order to keep up to date with developments in working with children with special educational need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ing the SENC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work as part of the team to ensure that the well being and personal development of the pupil enhances their learning opportunities and life skill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ttend planning meetings with the SENCo to develop learning programmes and to assist in the delivery of the individual learning programmes on a daily basis to promote learning, behaviour and communication skill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To provide regular feedback to the SENCo and, where necessary, relevant outside agencies about any pupil’s difficulties and progr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ing the Schoo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foster links between home and schoo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articipate in relevant professional development as deemed appropriat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stand and apply the school policies on learning and behaviour, and the statutory guidelines relating to disability discrimination and special educational need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intain confidentiality and sensitivity to the pupils’ needs but have regard to the safeguarding procedures of the schoo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arry out duties as directed by the SENCo or Head of Scho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Specification for Special Educational Needs Learning Support Assistan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You will need to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Ideally have experience of working with children with special educational needs in a primary school set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knowledge and understanding of the different social, cultural and physical needs of pupi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an interest in how children learn and behav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ppropriate role models of behaviour both in the classroom and around scho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ly care about children, particularly those with learning barriers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ust be able 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y out tasks and responsibilities under the direction of the SENCo, Class Teacher, or Head of Schoo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productive and show initiati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e effectively and appropriately to pupils with different abilities and ethnic backgroun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te pupils to learn and reach their full potenti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te pupils to be sociabl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ssist with the organisation of the learning environmen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accurate records of the pupi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effectively with other adults in the school and wider communi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 responsible and trustworthy role mod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patience and be flexible and innovative with a clear understanding of how children might find learning new concepts and remembering taught concepts difficul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 and maintain confidentiality but have regard to the safeguarding protocols of information sharing where necessar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nd training courses considered appropriate for the post.  </w:t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5:00Z</dcterms:created>
  <dc:creator>mike feltham</dc:creator>
  <dc:description/>
  <cp:keywords/>
  <dc:language>en-US</dc:language>
  <cp:lastModifiedBy>Rachel Waters</cp:lastModifiedBy>
  <cp:lastPrinted>2023-06-06T11:26:00Z</cp:lastPrinted>
  <dcterms:modified xsi:type="dcterms:W3CDTF">2024-09-10T08:26:00Z</dcterms:modified>
  <cp:revision>3</cp:revision>
  <dc:subject/>
  <dc:title>Job description for Learning Support Assistant (S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520300543</vt:r8>
  </property>
  <property fmtid="{D5CDD505-2E9C-101B-9397-08002B2CF9AE}" pid="4" name="_AuthorEmail">
    <vt:lpwstr>elaine@st-andrewsrc.lambeth.sch.uk</vt:lpwstr>
  </property>
  <property fmtid="{D5CDD505-2E9C-101B-9397-08002B2CF9AE}" pid="5" name="_AuthorEmailDisplayName">
    <vt:lpwstr>Elaine Bull</vt:lpwstr>
  </property>
  <property fmtid="{D5CDD505-2E9C-101B-9397-08002B2CF9AE}" pid="6" name="_EmailSubject">
    <vt:lpwstr>Teaching Assistant Adver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