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aching Assistant – Hardwick Primary Schoo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b Title: </w:t>
      </w:r>
      <w:r>
        <w:rPr>
          <w:rFonts w:cs="Calibri" w:ascii="Calibri" w:hAnsi="Calibri"/>
          <w:sz w:val="22"/>
          <w:szCs w:val="22"/>
        </w:rPr>
        <w:t xml:space="preserve">Teaching assista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</w:t>
      </w:r>
      <w:r>
        <w:rPr>
          <w:rFonts w:cs="Calibri" w:ascii="Calibri" w:hAnsi="Calibri"/>
          <w:sz w:val="22"/>
          <w:szCs w:val="22"/>
        </w:rPr>
        <w:t xml:space="preserve">Hardwick Primary School                                </w:t>
        <w:tab/>
      </w:r>
      <w:r>
        <w:rPr>
          <w:rFonts w:cs="Calibri" w:ascii="Calibri" w:hAnsi="Calibri"/>
          <w:b/>
          <w:bCs/>
          <w:sz w:val="22"/>
          <w:szCs w:val="22"/>
        </w:rPr>
        <w:t>Salary:</w:t>
      </w:r>
      <w:r>
        <w:rPr>
          <w:rFonts w:cs="Calibri" w:ascii="Calibri" w:hAnsi="Calibri"/>
          <w:sz w:val="22"/>
          <w:szCs w:val="22"/>
        </w:rPr>
        <w:t xml:space="preserve"> Grade 2.2:  £22,367 per annum FTE</w:t>
      </w: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ible to: </w:t>
      </w:r>
      <w:r>
        <w:rPr>
          <w:rFonts w:cs="Calibri" w:ascii="Calibri" w:hAnsi="Calibri"/>
          <w:sz w:val="22"/>
          <w:szCs w:val="22"/>
        </w:rPr>
        <w:t xml:space="preserve">Headteacher </w:t>
        <w:tab/>
      </w:r>
      <w:r>
        <w:rPr>
          <w:rFonts w:cs="Calibri" w:ascii="Calibri" w:hAnsi="Calibri"/>
          <w:b/>
          <w:sz w:val="22"/>
          <w:szCs w:val="22"/>
        </w:rPr>
        <w:t xml:space="preserve">Line Manager: </w:t>
      </w:r>
      <w:r>
        <w:rPr>
          <w:rFonts w:cs="Calibri" w:ascii="Calibri" w:hAnsi="Calibri"/>
          <w:sz w:val="22"/>
          <w:szCs w:val="22"/>
        </w:rPr>
        <w:t>SENCo/Class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 of Contract: </w:t>
      </w:r>
      <w:r>
        <w:rPr>
          <w:rFonts w:cs="Calibri" w:ascii="Calibri" w:hAnsi="Calibri"/>
          <w:sz w:val="22"/>
          <w:szCs w:val="22"/>
        </w:rPr>
        <w:t xml:space="preserve">Permane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</w:r>
      <w:r>
        <w:rPr>
          <w:rFonts w:cs="Calibri" w:ascii="Calibri" w:hAnsi="Calibri"/>
          <w:sz w:val="22"/>
          <w:szCs w:val="22"/>
        </w:rPr>
        <w:t xml:space="preserve">  31.25 (term time on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 Date:</w:t>
      </w:r>
      <w:r>
        <w:rPr>
          <w:rFonts w:cs="Calibri" w:ascii="Calibri" w:hAnsi="Calibri"/>
          <w:sz w:val="22"/>
          <w:szCs w:val="22"/>
        </w:rPr>
        <w:t xml:space="preserve"> As soon as possi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rpose of Job: </w:t>
      </w:r>
      <w:r>
        <w:rPr>
          <w:rFonts w:cs="Calibri" w:ascii="Calibri" w:hAnsi="Calibri"/>
          <w:sz w:val="22"/>
          <w:szCs w:val="22"/>
        </w:rPr>
        <w:t xml:space="preserve">To assist and support pupils in both key stage one and tw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aison with: </w:t>
      </w:r>
      <w:r>
        <w:rPr>
          <w:rFonts w:cs="Calibri" w:ascii="Calibri" w:hAnsi="Calibri"/>
          <w:bCs/>
          <w:sz w:val="22"/>
          <w:szCs w:val="22"/>
        </w:rPr>
        <w:t>Head teacher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CO,  Class teachers, family, and other support staff, which may include outside agencies, e.g. Speech and Language Therapists, inclusion specialists on behalf of the SENCo should the need ar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y Responsibil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ing Pupi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learning support within the classroom, working with pupils individually or in small group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a clear understanding of the individual needs of pupils and seek guidance from the SENCo, class teacher, and external agencies as neede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Help ensure all pupils can access a full range of learning activities, adapting materials where necessary (e.g. worksheets, visual prompts, games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and adapt resources as recommended by the SENCo or relevant professionals (e.g. Educational Psychologist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ster an inclusive and supportive learning environment across the schoo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praise, encouragement, and rewards to promote positive learning behaviour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children’s social development and inclusion within group activities and pla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ttend relevant training and meetings to stay up to date with best practice in supporting pupils with SEN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ing the Class Teacher and SEN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s part of the team to promote the well-being and personal development of all pupi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planning meetings with the class teacher and/or SENCo to discuss pupil support strateg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feedback on pupil progress, behaviour, and concerns to the class teacher, SENCo, and external agencies where appropria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ing the Scho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 positive relationships between home and school to support pupil progres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Engage in professional development opportunities and relevant train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and follow the school’s policies on teaching, learning, behaviour, and safeguard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confidentiality while being mindful of safeguarding procedures and protoco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y out additional tasks as directed by the SENCo or Headteac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sential Attribut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enuine interest in supporting children’s learning and develop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how children learn and the challenges some may fa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High levels of patience, empathy, and flexibilit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model positive behaviour and encourage it in oth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 skills, with the ability to support pupils from a range of backgrounds and with differing nee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use initiative and respond flexibly to changing circumstanc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d to inclusion and equality of opportunity for all pupi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rabl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ous experience working with children with SEND in a primary school setting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nowledge of a range of special educational needs and strategies for supporting the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ity with safeguarding procedures and the importance of confidentia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ou should be able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ndependently under the guidance of teaching and leadership staff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e pupils to learn and develop social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organisation of a purposeful and safe learning environ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accurate records as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ollaboratively with staff, parents, and external professiona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nd contribute to professional development and training sess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role is an excellent opportunity for someone who is passionate about helping children to thrive, learn, and grow. If you are enthusiastic, caring, and committed to making a difference, we would love to hear from you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7:00Z</dcterms:created>
  <dc:creator>mike feltham</dc:creator>
  <dc:description/>
  <cp:keywords/>
  <dc:language>en-US</dc:language>
  <cp:lastModifiedBy>Rachel Waters</cp:lastModifiedBy>
  <cp:lastPrinted>2024-09-12T22:37:00Z</cp:lastPrinted>
  <dcterms:modified xsi:type="dcterms:W3CDTF">2025-07-17T12:17:00Z</dcterms:modified>
  <cp:revision>2</cp:revision>
  <dc:subject/>
  <dc:title>Job description for Learning Support Assistant (S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300543</vt:r8>
  </property>
  <property fmtid="{D5CDD505-2E9C-101B-9397-08002B2CF9AE}" pid="3" name="_AuthorEmail">
    <vt:lpwstr>elaine@st-andrewsrc.lambeth.sch.uk</vt:lpwstr>
  </property>
  <property fmtid="{D5CDD505-2E9C-101B-9397-08002B2CF9AE}" pid="4" name="_AuthorEmailDisplayName">
    <vt:lpwstr>Elaine Bull</vt:lpwstr>
  </property>
  <property fmtid="{D5CDD505-2E9C-101B-9397-08002B2CF9AE}" pid="5" name="_EmailSubject">
    <vt:lpwstr>Teaching Assistant Adve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